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V Therapy Profession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our IV therapy services that offer [brief overview of services]. Our team is dedicated to providing high-quality patient care and ensuring optimal outcomes through our specialized therapy trea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benefits of IV therapy, including specific treatments, patient testimonials, or notable suc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individualized treatment plans. Our approach involves [explanation of assessment and customization process]. This ensures that each patient receives therapeutic solutions tailored to their uniqu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how our IV therapy services can benefit your patients, and I welcome the opportunity to arrange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