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Information About Your IV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mportant information regarding your upcoming intravenous (IV) therap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IV Therapy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therapy is a medical procedure that delivers fluids, medications, and nutrients directly into your bloodstream through a small tube (catheter) placed in a vein. This method is often used to ensure rapid absorption and effect of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Your IV Therap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IV therapy for the patient, e.g., hydration, nutrition, med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 During Trea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paration:** [Describe any preparation needed before the treatment, e.g., fasting, bringing medication li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Provide the expected duration of the 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:** [Brief overview of what will happen during the procedure, including how the IV will be placed and monito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fort Measures:** [Information about measures to improve comfort during the procedure, e.g., pain management op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sible Side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V therapy is generally safe, some patients may experience side effects such as [list possible side effects, e.g., swelling, redness, or discomfort at the insertion site]. Please notify your healthcare provider if you experience any unusual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tercare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instructions on care for the IV site post-trea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ive any guidelines regarding activities to avoid, diet recommend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your IV therapy, please do not hesitate to contact us at [Phone Number] or [Email Address]. Our team is here to support you and ensure your treatment process is smooth and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