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IV Therapy Order for [Patient's Name,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pproval for intravenous (IV) therapy for my patient, [Patient's Name], who has been diagnosed with [specific condition]. The therapy is essential to address [brief explanation of the medical neces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IV Therap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IV Solution**: [e.g., Normal Saline, D5W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ications for IV Therapy**: [e.g., dehydration, medication administ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Therapy**: [e.g., 7 days, until follow-u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equency of Administration**: [e.g., once daily, every 6 hou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ther Medications to be Administered via IV**: [list any additional med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t has been informed about the therapy, and we have discussed the potential benefits and risks. I believe that the initiation of IV therapy is crucial for [Patient's Name]'s health and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need further information or clarification regard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