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/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V Therapy Treatment Summary for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summary of the intravenous (IV) therapy treatment administered to [Patient's Name], [Patient's ID or date of birth], during their treatment course at [Facil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tient Name:**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Birth:** [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Admission:** [Admiss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Discharge:** [Discharg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iagnosi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imary diagnosi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condary diagnose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V Therapy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ype of IV Therapy:** [Specify type, e.g. Hydration, Antibiotic, Nutrition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nd Date:**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requency:** [Daily/Weekly/As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Duration:** [Total number of days/wee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edications Administered:** [List all medications and dosag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dications for Treat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st reasons for IV therapy, e.g., dehydration, infection, lack of oral intak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inical Outcom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on the patient's response to treatment, any improvements, and any complications encounte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ollow-Up Recommend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st any planned follow-ups, referrals, or ongoing care requir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Should you need further information or clarification regarding [Patient's Name]'s treatment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Facilit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