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IV therapy appointment scheduled for [Date] at [Time]. The appointment will take place at [Location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/30 minutes] prior to your appointment to complete any necessary paperwork. If you have any questions or need to reschedule, please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our services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