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V Therapy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to us regarding your recent IV therapy treatment. We appreciate your feedback and your commitment to your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hear about your experience. [Include a brief summary of the patient's feedback or symptoms prior to the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ensure that you achieve optimal results from your IV therapy sessions. Based on your response, we recommend [specific recommendations based on the patient's feedback, or adjustments in treatment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us if you have any further questions or concerns. We are here to support you on your wellnes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