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my patient, [Patient's Full Name], who has been diagnosed with [specific condition] and is in need of intravenous (IV)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Patient's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nder: [Patient's Gen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 summary of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of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fer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atient's condition and why IV therapy is being considered. Include symptoms, treatment history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Goa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goals of the IV therapy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expertise in managing this patient's IV therapy. Please feel free to contact me at [Your Phone Number] or [Your Email Address] if you require any further information or wish to discuss the case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