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 Therapy Progress Report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on the IV therapy administered to [Patient's Name], who has been under our care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D:**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:**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 Therap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IV Therapy:** [Type of Thera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Sessions Completed:** [Number of Se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Medications Administered:** [List of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summary of the patient's response to treatment, including any notable improvements or setbac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servations related to side effects, vitals, or re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lanned adjustments to the treatment plan, if 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uture appointments schedul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 regarding the treatment and progress of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