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your upcoming IV therapy appointments at [Clinic/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Address/Roo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X minutes] before your scheduled appointment to allow time for preparation. Bring along any necessary items such as insurance cards, identification, and a list of your current me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 your appointment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Clinic/Facility Name]. We look forward to serv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