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our Intravenous (IV) Therapy services at [Your Organization]. Our mission is to provide high-quality hydration and nutrient therapies that promote wellness an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specialize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IV therapy treatment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explanation of the benefits of these therap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consists of experienced professionals who are dedicated to ensuring a safe and comfortable experience for all clients. We pride ourselves on using the highest quality products and maintaining rigorous safe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IV Therapy services can significantly enhance the health and well-being of your clients. I would love the opportunity to discuss how we can collaborate or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ervices. I look forward to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