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regarding your recent IV therapy sessions completed on [dates of ses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in the treatment was essential, and I want to ensure that you are feeling well following your therapy. Please take note of any symptoms or changes you may have experienced since our last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brief recap of your trea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herapy Type**: [e.g., hydration, vitamin infus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ssions Completed**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Last Session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monitor your progress. I recommend scheduling a follow-up appointment to discuss your recovery and address any questions or concer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tice any adverse reactions or unexpected symptoms, please reach out immediately. Your health and well-being are our pri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usting us with your care. We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