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Therap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ocument the IV therapy treatment administered on [date of treatment] for [patient's condition/diagnosis]. The treatm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l Record Number: [MRN o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dication for IV Therap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explanation of the medical necessity for IV therap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V Therap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Time: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IV Solution: [Type of solution admini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ministration Route: [e.g., peripheral IV, central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te of Infusion: [e.g., mL/h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tient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tal Signs: [BP, HR, Tem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servations: [Any significant observations during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cations/Adverse Re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reac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tient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ions provided to the patient regarding post-treatmen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ollow-up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follow-up appointments or further treatment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e IV therapy provided, please feel free to reach out to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ilit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