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V Therapy Discharge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completed your intravenous (IV) therapy treatment. Below is a summary of your therapy, discharge instructions, and follow-up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eatmen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Therapy: [Type of IV Thera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tions Administered: [List of Med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charge 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Hydration: Continue to drink plenty of fluids to stay hyd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edication: Please follow the prescription provided for any oral med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ite Care: Keep the IV site clean and dry. If redness or swelling occurs, please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ymptoms to Watch For: If you experience any fever, increased pain, or unusual symptoms, seek medical attention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llow-Up Ca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llow-up Appointment: [Date and Time of Appoi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ysician: [Name of Physici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Physician's Off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Hospital/Clinic Name] for your healthcare needs. We wish you a smooth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Hospital/Clini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