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nsultation for intravenous (IV) therapy for [Patient's Name], who has been experiencing [briefly describe the 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following considerations [include any relevant medical history, previous treatments, or specific needs], I believe that IV therapy may be a beneficial option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your availability for a consultation or if there are any additional steps I need to tak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