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V Therapy Con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give my consent to undergo intravenous (IV) therapy as recommended by my healthcare provider, [Provider's Name]. I understand that IV therapy involves the administration of fluids, medications, and/or nutrients directly into my bloodstream through a v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informed about the purpose of the therapy, potential benefits, risks, and alternative treatment options. I understand that while IV therapy can be beneficial, there are possible side effects and complications, including but not limited to infection, phlebitis, allergic reactions, and fluid overl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had the opportunity to ask questions and that my questions have been answered to my satisfaction. I agree to follow all post-treatment instructions provid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I acknowledge that I consent to the IV therapy as describ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Nam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Signature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ness Nam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ness Signature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