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upcoming IV therapy sessions for our patients scheduled on [date(s)] and to ensure we are aligned in our communication and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IV Therap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and benefits of the IV therapy being administ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edu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V therapy sessions will take plac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patients are informed about the following preparations prior to thei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necessary preparations or instructions for pat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ff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roles of each staff member involved in the process and their responsibilities during the se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unication Protoc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changes or updates, please communicate them as soon as possible. You can reach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providing the best care for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