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V Therap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comprehensive overview of the intravenous (IV) therapy administration procedures that will be implemented at [Organization/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about the purpose, process, protocols, and any relevant information regarding IV therapy administ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