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ffice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o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o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llotment Letter for [Project Name/Propert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llo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[Project Name/Property Type] has been approved. The details of your allo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llotment Number**: [Allot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ject Name**: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cation**: [Loc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rea/Size**: [Area/Size of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mount Due**: [Amount in IN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ayment Due Date**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complete the necessary payment and documentation process within the stipulated time. For any assistance, please feel free to contact our office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Organization Name].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