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lotment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pur Development Authority (JDA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JDA Off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pur, Rajasth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rification of Allot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. I am writing to request the verification of my allotment letter issued by the Jaipur Development Authority. Below are the details of my allo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otment Letter Number: [Inse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Details: [Insert Property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Number: [Insert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verify the authenticity of the above-mentioned allotment letter at your earliest convenience. If any further information or documentation is required from my sid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