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allotment letter for the [type of property, e.g., residential plot, commercial space, etc.], bearing the allotment number [Allotment Number], which was allocated to me on [Allotment Date] in [Scheme Name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llo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tment Number: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me Name: [Sche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t/Unit Number: [Plot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tus: [Paid/Un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the allotment letter at your earliest convenience to complete the necessary formalities and proceed with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