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llotment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 Development Authority (J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pur, Rajas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llotment of [Property Type/Plot/Fl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Father's Name], aged [Your Age], resident of [Your Address], am writing to formally request the allotment of [specific property type/plot number/flat number] under [scheme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roperty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 Plot, Commercial Pl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xact Location/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Area in square feet or square me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/Registr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ode: [Cheque/Demand Draft/Online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complied with all the requirements and have submitted all necessary documents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consider my application for allotment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