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llotment Letter for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llotment letter for the land purchased under the [Name of Scheme/Project] from the Jaipur Development Authority. Below are the details pertaining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Number:**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ot Number:** [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Area:** [Total Plot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cation of Plot:** [Plot Location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yment Reference Number:** [Pay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Payment:**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Amoun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necessary documents, including proof of payment, copy of the application form, and identity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issue the allotment letter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