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Director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aipur Development Authority (JDA)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DA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aipur, Rajasthan, [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llotment Letter for [Property Type/Plot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ected Sir/Madam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llotment of [Property Type/Plot Number] as per the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ID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llo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ot Number:** [P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Property:**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ite Address/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rea:** [Area in Square Feet/Square Me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lotment Date:** [Expected Allo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onfirm my acceptance of the terms and conditions specified by the JDA regarding the allotment process. I am ready to comply with the required payments and necessary paperwork to facilitate the smooth allot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process my request at your earliest convenience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if sending a hard copy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Designation (if applicabl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Receipt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