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DA Jaipur Allotment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(J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lotment Letter for [Property/Plot Name/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the allotment of [details of the property/plot, such as name, number, and location] has been approved by the Jaipur Developmen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llot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llotment Number:** [Allotme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perty Type:** [Type of Prope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ize of Plot:** [Size in square meters/square fe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llotment Amount:**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l Paym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e Date for Payment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aining Amount: [Amount] with associated payment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specific terms and conditions related to the allo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mpliance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adline for compli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Instructions for Taking Posse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tructions on how to proceed to take possession of the prope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ocuments required for poss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e amount mentioned above is paid by the due date to avoid any penalties. For further queries, you can contact our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[Project Name/Plot Name]. We look forward to your promp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attached docu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