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llot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llotment Letter for [Property/Servic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[Property/Service Name] has been approved. Below are the details of your allo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llotment Number:** [Allot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erty/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Type of Property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: [Size/Area in Sq. F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llotment Amount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allme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dates for payments: [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ossession Date:** [Posse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pecific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ayments are made within the stipulated time frame to avoid any penalties. For any queries, feel free to contact us at [contact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llo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s a template and should be customized based on the specific requirements and details pertaining to the allo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