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 Development Autho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, Rajas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llotment Letter for [Property Type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the allotment of [Property/Plot/Flat] in the [Project Name/Location]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llo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otment No: [Allot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erty Type: [e.g., Residential Plot, Commercial Sp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ze: [Size in Sq Ft/Sq Mt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: [Exact Location/Are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Amount Payable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 Paid: [Amount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lance Amount: [Balanc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e Date for Balance Payment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lause 1: Any specific rule or con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lause 2: Payment schedule or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lause 3: Completion timelin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ring this letter with you at the time of registration. For further queries, feel free to contact us at [Contact Number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Jaipur Development Authority for your propert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ur Development Author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