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DA Jaipur Allotmen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aipur Development Author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JDA Logo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 [JDA Offic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hone: [JDA Contact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bsite: [JDA Website UR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llotment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 [DD/MM/YYY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llotment No: [Allotment Numb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llottee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llottee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llotment of Plot/Flat in [Project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llo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llotted a plot/flat as per the details mentio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lot/Flat No:** [Plot/Fla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rea:** [Size in sq. ft./sq. 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Location:** [Location/Z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llotment Amount:** [Amount in IN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Payment Schedule:** [Details of payment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allottee is required to complete the payment as per the payment schedule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allotment is subject to the compliance of all legal and regulato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ditional terms and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rry this letter along with valid ID proof for further processing and verification at the JDA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gratulate you on this allotment and look forward to your timely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rs sincere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uthorized Signator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sign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aipur Development Author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Footer with JDA 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ail: [JDA 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bsite: [JDA Website UR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