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ipur Development Authority (JD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ipur, Rajas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llotment of Land/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allotment of [specific land/property type, e.g., residential plot, commercial plot] in [location/area name]. I have completed the necessary application form and enclosed the required documents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pplic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licant's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lication Number: [Your Appl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ot/Property Size: [Size in square meters or fee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Specific area or sect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: [Residential/Commerci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dhere to all the terms and conditions set forth by the Jaipur Development Authority regarding the allotment of the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