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(J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llotment of Residential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Father's Name], aged [Your Age], residing at [Your Address], hereby submit my application for the allotment of a residential plot in the [Specific Scheme Name] developed by Jaipur Development Authority (JD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vide me with the necessary details regarding the available plots, including the location, size, and price. I am prepared to comply with all the JDA guidelines and regulations concerning the allot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as per JDA's allotment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genuine interest in acquiring a plo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