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itional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 Development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, Rajas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llotment Letter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the allotment of a plot in [Project Name], under [Scheme Name],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Allo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otment No: [Allot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ot No: [Plo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: [Plot Size in sq. ft. or sq. 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Plan: [Payme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rawing of the allotted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receip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the application sub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quested to complete the payment as per the attached schedule and collect the possession of the plot within [number] days from the date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queries, you may contact our office at [Phone Number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ur Development Author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