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otmen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llotment letter for the [Project Name] under the Jaipur Development Authority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pplica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lication No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lot/Unit No: [Plot/Un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Details: [Details of payments made, receipt numb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ontact Information: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issuance of the allotment letter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