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 (JD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, Rajast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llotment of Land/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Father's Name], residing at [Your Address], am writing this letter to apply for the allotment of [type of land/plot, e.g., residential/commercial] land under the JDA sche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one through the necessary procedures and understand the requirements for allotme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's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ather's Name:** [Fa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adhar Number:** [Your Aadha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mail ID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ype of Land Requested:** [Specify Type, e.g., Residential, 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Desired Location:** [Preferable Area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Purpose of Allotment:** [Explain purpose, e.g., residential home, busin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Aadha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Pay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pplication Form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land allotment and provide me with the necessary details regarding the procedure and further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