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ipur Development Auth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t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ipur, Rajas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llotment Letter for Plot Al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ire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allotment of a plot as per my application submitted on [Application Date] for the [Plot Type/Category] in [Project Name/Area] under the Jaipur Development Autho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applic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lication Number: [Your Appl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ot Number: [Desired Plo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rea: [Plot Area in sq. ft/sq. 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Status: [Status of payment mad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office to process my application and issue the allotment letter at your earliest convenience. If the plot allocation is confirmed, I am prepared to fulfill all payment obligations and other necessary formalities required by J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