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[Property/Plot/Fl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Father's Name], am writing to formally apply for the allotment of [mention the type and location of property, e.g., "plot number 12-A in Scheme XYZ"] as per the recent online application invitation by J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's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: [Your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der: [Your G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cupation: [Your Occu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er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Property: [Residential/Commerc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Specify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: [Mention size/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ID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adhar C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m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the information provided is correct to the best of my knowledge. I kindly request you to process my application and allot me the desired property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