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JDA Hous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llotment letter for the housing unit under the JDA [Name of Housing Scheme] that I applied for on [Date of Application]. My application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requirements, including payment of the application fee and submission of required documents. Kindly find attached copies of all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expedite the processing of my allotmen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