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 Development Authority (JD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, Rajasth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llotment of Plot/Residential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llotment of a [type of property, e.g., residential plot] as per the guidelines provided by the Jaipur Development Authority. Below are the necessary details regard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ather's/Husband's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Property Request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ot Number (if applicable): [Plo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Location of the Plo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ze: [Size of the Plo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cuments Attach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Identity (Aadhar Card, PAN Card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Proof (Utility Bill, Rent Agreemen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ome Proof (Salary Slip, IT Return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relevant documents (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allotment is subject to the availability of plots and compliance with your terms and conditions. I assure you that I will fulfill all necessary requirements and make the payment in a timely manner upon receiving the allo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