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pur Development Authority (JDA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pur, Rajas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llotment of [Property/Plo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son/daughter of [Father's Name], residing at [Your Address], am writing to formally request the allotment of [Property/Plot Name or Number] as per my application submitted earlier on [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Number: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ot Number: [Desired Plo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ea: [Area in square yards or ac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Residential/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and payment receipts as required by the guidelines set forth by the JDA. I kindly request you to consider my application for the allotment proces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