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Medical Practice/Clinic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 xml:space="preserve">I hope this message finds you well. I am writing to request the placement of an intrauterine device (IUD) as a form of birth control. After researching various contraceptive options and considering my health and lifestyle, I believe that an IUD would be a suitable choice for me. </w:t>
      </w:r>
    </w:p>
    <w:p>
      <w:pPr>
        <w:pStyle w:val="PreformattedText"/>
        <w:bidi w:val="0"/>
        <w:spacing w:before="0" w:after="0"/>
        <w:jc w:val="left"/>
        <w:rPr/>
      </w:pPr>
      <w:r>
        <w:rPr/>
        <w:t xml:space="preserve">I would like to schedule an appointment to discuss this option further and go over any necessary evaluations or considerations prior to the procedure. Please let me know your available dates and times.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