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verage of I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/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overage for an Intrauterine Device (IUD) as part of my family planning and reproductive health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olicy number is [Your Policy Number]. I have reviewed my insurance benefits, and I believe that the IUD falls under the preventive services covered by my plan. I have consulted with my healthcare provider, [Provider's Name], and they have recommended the IUD as the most suitable option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nsuranc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letter from my healthcare provider detailing the medical necessity for the I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Should you have any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