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to discuss my contraceptive options, specifically the use of an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dering various methods, and I would like to understand the benefits and risks associated with IUDs, as well as the different typ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. I appreciate you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