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iscussion on IUD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discuss the effectiveness of intrauterine devices (IUDs) as a form of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tudies indicate that IUDs have a high efficacy rate, with over 99% effectiveness in preventing pregnancy. This makes them one of the most reliable contraceptive methods available. Additionally, IUDs can provide long-term protection, ranging from 3 to 10 years, depending on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address any questions or concerns you may have regarding the use of IUDs, their benefits, and potential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