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IUD Consultation Appoin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at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ike to confirm your upcoming consultation regarding the Intrauterine Device (IUD). Below are the details of your appoint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Inse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Insert Clinic Name and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octor:** [Insert Doctor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is consultation, we will discuss the different types of IUDs available, the insertion procedure, potential side effects, and any questions or concerns you might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bring the following to your appoint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our medical history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y current medications you are t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Questions you have regarding the 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to reschedule or have any questions before your appointment, feel free to reach out to us at [Insert Phone Number] or [Insert Emai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seeing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inic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