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some side effects I have experienced after using the [specific type or brand of IUD] since [insert date of inser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 effects I have encounter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side effects experienced, e.g., severe cramping, irregular bleed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ide effec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side effec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ptoms have caused [describe the impact on daily life, e.g., discomfort, anxiety, etc.]. I believe it is important to document these experiences to contribute to a better understanding of the potential side effects associated with the use of [specific IU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etails regarding my experience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