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undergo an IUD (intrauterine device) insertion. After discussing various contraceptive options and considering my personal health needs and lifestyle, I believe that an IUD would be a suitable choic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benefits, risks, and procedures associated with IUD insertion, including the potential for side effects and the importance of follow-up care. I have reviewed the information provided regarding the different types of IUDs available, and I am inclined toward [specify type if applicable, e.g., hormonal or copper IU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n appointment to discuss my decision further and to proceed with the insertion at your earliest convenience. Please let me know what steps I need to take prior to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