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alternatives to intrauterine devices (IUDs) for birth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sider my options, I would like to gather more information on the various alternatives available, including their effectiveness, side effects, and suitability for different individuals. Specifically, I am interested in learning about options such as [mention any specific alternatives you are curious about, e.g., hormonal contraceptives, barrier meth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ny resources, guidance, or recommendations on where I might find comprehensive information. Additionally, if there are clinics or specialists that you would suggest reaching out to, that would be immens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