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recent complications I have been experiencing with my IUD, which was inserted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insertion, I have noticed [describe specific symptoms or complications, e.g., severe pain, excessive bleeding, unusual discharge]. These issues have caused me significant concern and dis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proceed. Should I schedule an appointment for an examination, or are there immediate steps I should tak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