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UD Usage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personal experience regarding the use of an intrauterine device (IUD) for contrace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reasons for choosing an I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insertion process, any discomfort experienced, and immediate re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experiences related to side effects, if any, such as cramping or blee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overall satisfaction with the method and any changes in your menstrual cy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your thoughts on the IUD as a contraceptive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dicate whether you would recommend it to others and w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ccount. I hope it contributes valuable insight to others contemplating this form of contrace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