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moval of my intrauterine device (IUD)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IUD: [Specify the type of IUD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ertion Date: [Date of IUD inser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considering this decision for [briefly state reason, e.g., personal health reasons, change in family planning, etc.]. I would appreciate the opportunity to discuss the removal procedure at your earliest convenience and would be grateful if you could schedule an appointment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