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IUD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your recent IUD placement that took place on [Date of Placement] at [Location of Pla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IUD: [Specify IUD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lace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care Provider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-Up Appointment: [Date and Time of Follow-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follow the aftercare instructions provided during your visit. If you have any questions or experience any unusual symptoms, please do not hesitate to contact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Organization/Clinic Name] for your reproductive health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