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follow-up appointment regarding my IUD placement. My last visit was on [insert date of last appointment], and I would like to discuss my current experience and any necessary follow-up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an appointmen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